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GLĄD DMUCHAW-obsługa techniczna, konserwacja urządzeń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GLĄD DMUCHAW-OCZYSZCZALNIE ŚCIEKÓW NA TERENIE GMINY CHEŁMIEC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dcterms:modified xsi:type="dcterms:W3CDTF">2024-04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